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билетов/абонементов, дающих право на посещение всех домашних матчей хоккейной команды «Лада» в сезоне 2025/20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617"/>
        <w:gridCol w:w="250"/>
      </w:tblGrid>
      <w:tr>
        <w:trPr>
          <w:trHeight w:val="39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категории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оложение мест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4, 5, ряд 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0, 11, ряд 1-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4, 5, ряд 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0, 11, ряд 7-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6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9, ряд 1-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3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6, ряд 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8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9, ряд 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2, ряд 1-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ая</w:t>
            </w:r>
          </w:p>
        </w:tc>
        <w:tc>
          <w:tcPr>
            <w:tcW w:w="6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, 2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3, ряд 8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8, ряд 8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2, ряд 7-1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я</w:t>
            </w:r>
          </w:p>
        </w:tc>
        <w:tc>
          <w:tcPr>
            <w:tcW w:w="6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, 2, ряд 8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7, ряд 1-1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н-секто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секто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торан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и балкон ресторан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йскурант цен на абонементы домашних матчей хоккейной команды «Лада» в сез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843"/>
        <w:gridCol w:w="1843"/>
        <w:gridCol w:w="2409"/>
      </w:tblGrid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9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бонемент на се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й/ пенсионный абон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ьготный абонем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бонемент для владельцев абонементов прошлого сезона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Детский/пенсионный абонемент» (скидка 50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детей от 7 до 16 лет и пенсионерам. Для покупки необходимо представить подтверждающи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Льготный абонемент» (скидка 25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студентов, людей с ограниченными возможностями, членов профсоюза «АВТОВАЗа» (по профсоюзному билету), ветеранов боевых действий, участников СВО и их законных супругов, действующих военных, родителей в многодетных семьях. Для покупки необходимо представить подтверждающи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бонемент для владельцев абонементов прошлого сезона</w:t>
      </w:r>
      <w:r>
        <w:rPr>
          <w:rFonts w:cs="Times New Roman" w:ascii="Times New Roman" w:hAnsi="Times New Roman"/>
          <w:b/>
          <w:sz w:val="28"/>
          <w:szCs w:val="28"/>
        </w:rPr>
        <w:t>» (скидка 20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ладельцев абонементов сезона 2024/2025 в период с 01.07.2025 по 31.07.2025. </w:t>
      </w:r>
      <w:r>
        <w:rPr>
          <w:rFonts w:cs="Times New Roman" w:ascii="Times New Roman" w:hAnsi="Times New Roman"/>
          <w:sz w:val="28"/>
          <w:szCs w:val="28"/>
        </w:rPr>
        <w:t>Для покупки необходимо представить документ, подтверждающий лич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цен на билеты домашних матчей хоккейной команды «Лада» в </w:t>
      </w:r>
      <w:r>
        <w:rPr>
          <w:rFonts w:cs="Times New Roman" w:ascii="Times New Roman" w:hAnsi="Times New Roman"/>
          <w:b/>
          <w:bCs/>
          <w:sz w:val="28"/>
          <w:szCs w:val="28"/>
        </w:rPr>
        <w:t>сезоне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88"/>
        <w:gridCol w:w="2421"/>
        <w:gridCol w:w="2462"/>
      </w:tblGrid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атегория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ычный билет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тский/пенсионный билет (50% скидка)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Льготный би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25% скидка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чи 1 группы (в день матча + 200 рублей к стоимости билета любой категории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ь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вер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я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торан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чи 2 группы (в день матча + 150 рублей к стоимости билета любой категории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в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5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ь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вер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я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торан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чи 3 группы (в день матча + 100 рублей к стоимости билета любой категории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в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ь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вер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я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торан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0,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Детский/пенсионный билет» (скидка 50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детей от 7 до 16 лет и пенсионерам. Для покупки необходимо представить подтверждающий доку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Льготный билет» (скидка 25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студентов, людей с ограниченными возможностями, членов профсоюза «АВТОВАЗа» (по профсоюзному билету), ветеранов боевых действий, участников СВО и их законных супругов, действующих военных, родителей в многодетных семьях. Для покупки необходимо представить подтверждающий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4:00Z</dcterms:created>
  <dc:creator>mikhe</dc:creator>
  <dc:description/>
  <dc:language>en-US</dc:language>
  <cp:lastModifiedBy>mikhe</cp:lastModifiedBy>
  <dcterms:modified xsi:type="dcterms:W3CDTF">2025-06-27T08:28:00Z</dcterms:modified>
  <cp:revision>21</cp:revision>
  <dc:subject/>
  <dc:title/>
</cp:coreProperties>
</file>